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нспект интегрированного занятия по логоритми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ь всегда звучит музыка!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Интеграция образовательных областе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Коммуникация», «Познание», «Социализация», «Музыка», «Здоровье», «Физическая культура», «Чтение художественной литературы»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Цели</w:t>
      </w:r>
      <w:r>
        <w:rPr>
          <w:color w:val="000000"/>
        </w:rPr>
        <w:t xml:space="preserve">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Преодоление речевого нарушения путем развития, воспитания и коррекции двигательной сферы в сочетании со словом и музыко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 Дети получают возможность продемонстрировать практические умения и навыки, расширят кругозор, через восприятие музыки в разных видах искусств: музыка, поэз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Emphasis"/>
          <w:color w:val="000000"/>
        </w:rPr>
        <w:t>Коррекционные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Закрепление произношения звуков [Ш] и [С] в слогах, слов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ифференциация звуков [Ш] и [С]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учение детей умению реагировать на смену динамики звучания музыки, сменой направления движения, характера или амплитуды движ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Emphasis"/>
          <w:color w:val="000000"/>
        </w:rPr>
        <w:t>Развивающи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витие речи, внимания, мыш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витие зрительного восприят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витие физиологического и фонационного дыха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витие слухового внимания и фонематического слух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витие музыкального, звукового, тембрового, динамического слуха, чувства ритма, певческого диапазона голос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витие общей и тонкой моторики, кинестетических ощущений, мимики, пространственных организаций движен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Emphasis"/>
          <w:color w:val="000000"/>
        </w:rPr>
        <w:t>Воспитательны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е предпосылок исполнительской деятельности на основе  элементарного подраж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спитывать доброжелательные отношения друг к другу, желание говорить красиво, правиль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спитание переключаемости с одного поля деятельности на друго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ировать навыки сотрудничества, самостоятельность, инициатив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color w:val="FF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огопед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сем известно: только в сказках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ть чудесная стран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ам волшебной чудо краско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рисованы дом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тёт цветочек аленьки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Шумит дремучий лес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кроет детям маленьким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н тысячу чудес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т именно в таком лесу жили наши геро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ни пели, танцевали и очень любили свою царевну – царевну  - музыку. Каждый день они начинали с музыки. У них были волшебные музыкальные палочки. И вот, что они с ними делали. Выходят заяц, лиса, медведь и исполняют логоритмическую разминку «Палочки весёлые» М.А, Давыдо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летает Ворон и вешает на сучок лист бумаг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>Ворон.</w:t>
      </w:r>
      <w:r>
        <w:rPr>
          <w:color w:val="000000"/>
        </w:rPr>
        <w:t xml:space="preserve"> Кар, кар,  кар!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Лиса.</w:t>
      </w:r>
      <w:r>
        <w:rPr>
          <w:color w:val="000000"/>
        </w:rPr>
        <w:t xml:space="preserve"> Ворон, Ворон, что это ты повесил на сучок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Ворон.</w:t>
      </w:r>
      <w:r>
        <w:rPr>
          <w:color w:val="000000"/>
        </w:rPr>
        <w:t xml:space="preserve"> Разве вы не знаете? Это указ Царевны Музы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о чтобы его прочитать, нужно его расколдовать. А для этого вам нужно правильно подуть на листок и выполнить зарядку, не простую, а зарядку для язычка (выполняется артикуляционная гимнастика «Учебная», упражнения на развитие воздушной струи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«Учебная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Язычок знаком вам, дет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ы его улыбкой встретим (Широко улыбнуться, растягивая губы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Это язычок пришёл. (Рот приоткрыть, высунуть узкий язы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право он сейчас пошёл.  (Тянуть язык к правому уху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ё, что нужно, увидал и налево зашагал. (Тянуть язык к левому уху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</w:rPr>
      </w:pPr>
      <w:r>
        <w:rPr>
          <w:color w:val="000000"/>
        </w:rPr>
        <w:t xml:space="preserve">Погулял совсем немножко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Широко открыл окошко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(Широко открыть рот и удерживать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ошко в таком положении 10 сек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н окно не закрывает, (Держать рот широко открытым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 верху кончик поднимает.  (Тянуться языком к носу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н окно не закрывает,  (Держать рот широко открытым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низу кончик опускает. (Тянуться языком к подбородку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Язычок не устает,  (Открыть рот, максимально высовывать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Тянется теперь вперёд. (Язык изо рта и вытягивать его вперёд)</w:t>
      </w:r>
    </w:p>
    <w:p>
      <w:pPr>
        <w:pStyle w:val="Normal"/>
        <w:ind w:firstLine="709"/>
        <w:jc w:val="both"/>
        <w:rPr/>
      </w:pPr>
      <w:r>
        <w:rPr/>
        <w:t>В прятки поиграть он рад: (Приоткрыть рот.)</w:t>
      </w:r>
    </w:p>
    <w:p>
      <w:pPr>
        <w:pStyle w:val="Normal"/>
        <w:ind w:firstLine="709"/>
        <w:jc w:val="both"/>
        <w:rPr/>
      </w:pPr>
      <w:r>
        <w:rPr/>
        <w:t>Отступает шаг назад.  (Оттягивать язык вглубь рта.)</w:t>
      </w:r>
    </w:p>
    <w:p>
      <w:pPr>
        <w:pStyle w:val="Normal"/>
        <w:ind w:firstLine="709"/>
        <w:jc w:val="both"/>
        <w:rPr/>
      </w:pPr>
      <w:r>
        <w:rPr/>
        <w:t>Поиграл с тобою в прятки,  (Щелкать языком.</w:t>
      </w:r>
    </w:p>
    <w:p>
      <w:pPr>
        <w:pStyle w:val="Normal"/>
        <w:ind w:firstLine="709"/>
        <w:jc w:val="both"/>
        <w:rPr/>
      </w:pPr>
      <w:r>
        <w:rPr/>
        <w:t>И умчался на лошадке. (Рот держать широко открытым, губы растянуты в улыбке)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Говорит он: «До свидания!» (Рот открыть, улыбнуться.)</w:t>
      </w:r>
    </w:p>
    <w:p>
      <w:pPr>
        <w:pStyle w:val="Normal"/>
        <w:ind w:firstLine="709"/>
        <w:jc w:val="both"/>
        <w:rPr/>
      </w:pPr>
      <w:r>
        <w:rPr/>
        <w:t>Тебе машет на прощанье. (Поднимать широкий язык на верхнюю губу и опускать на нижнюю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Молодцы зверята!!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Читает</w:t>
      </w:r>
      <w:r>
        <w:rPr>
          <w:color w:val="000000"/>
        </w:rPr>
        <w:t xml:space="preserve"> указ Царевны Музыки</w:t>
      </w:r>
      <w:r>
        <w:rPr>
          <w:i/>
          <w:iCs/>
          <w:color w:val="000000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«Сегодня во дворце Царевны Музы</w:t>
        <w:softHyphen/>
        <w:t>ки состоится музыкальный праздник. Приглашаю всех лесных жителей принять в нем участие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Ворон улета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Лиса.</w:t>
      </w:r>
      <w:r>
        <w:rPr>
          <w:color w:val="000000"/>
        </w:rPr>
        <w:t xml:space="preserve"> Ой, а мы ничего не умеем! Как же мы пойдем на праздник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Заяц.</w:t>
      </w:r>
      <w:r>
        <w:rPr>
          <w:color w:val="000000"/>
        </w:rPr>
        <w:t xml:space="preserve"> А может, нам выучить песенку? Все. Выучить! Выучить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ноют одновременно разные пес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Лиса.</w:t>
      </w:r>
      <w:r>
        <w:rPr>
          <w:color w:val="000000"/>
        </w:rPr>
        <w:t xml:space="preserve"> Нет, нет, у нас ничего не получается!  Надо громче петь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се зверюшки поют громче. Мишка </w:t>
      </w:r>
      <w:r>
        <w:rPr>
          <w:i/>
          <w:iCs/>
          <w:color w:val="000000"/>
        </w:rPr>
        <w:t xml:space="preserve">(плачет).  </w:t>
      </w:r>
      <w:r>
        <w:rPr>
          <w:color w:val="000000"/>
        </w:rPr>
        <w:t>Еще хуже стало... Звери сочувствуют ем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Массаж «Паутинк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ау-паучина паутину сшил (рисуем спираль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друг закапал дождик (стучим пальчиками по спин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аутину смыл (поглаживаем рукам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глянуло солнце, стало припекать (рисуем лучик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аучина начал всё плести опять (рисуем спираль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Лиса.</w:t>
      </w:r>
      <w:r>
        <w:rPr>
          <w:color w:val="000000"/>
        </w:rPr>
        <w:t xml:space="preserve"> Не плачь. Мишка!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Влетает Синич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Синичка.</w:t>
      </w:r>
      <w:r>
        <w:rPr>
          <w:color w:val="000000"/>
        </w:rPr>
        <w:t xml:space="preserve"> Что случилось? Почему вы плачете?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Мишка.</w:t>
      </w:r>
      <w:r>
        <w:rPr>
          <w:color w:val="000000"/>
        </w:rPr>
        <w:t xml:space="preserve">    Мы    хотим    пойти    на    музыкальный праздник, а у нас песенка совсем не получается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иничка. </w:t>
      </w:r>
      <w:r>
        <w:rPr>
          <w:color w:val="000000"/>
        </w:rPr>
        <w:t>Хотите я вам помогу? Все. Хотим, хоти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Синичка.</w:t>
      </w:r>
      <w:r>
        <w:rPr>
          <w:color w:val="000000"/>
        </w:rPr>
        <w:t xml:space="preserve"> Я училась у Царевны Музыки, и она дала мне эту палочку, Я буду вашим дирижер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у-ка вместе, ну-ка враз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ём мы все сейчас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зыка уже звучит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икто  в хоре не молчит!!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оют разные песни. Синичка стучит палочк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Синичка.</w:t>
      </w:r>
      <w:r>
        <w:rPr>
          <w:color w:val="000000"/>
        </w:rPr>
        <w:t xml:space="preserve"> Нельзя так плохо петь. Кричать, сопеть, хрипеть. Вот. Мишка, ты совсем не знаешь нот, А ты. Зайчишка, все поешь наоборот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зыканты, выходите. Петь зверюшек научите!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Выбегают музыканты с музыкальными инструмент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Музыканты </w:t>
      </w:r>
      <w:r>
        <w:rPr>
          <w:i/>
          <w:iCs/>
          <w:color w:val="000000"/>
        </w:rPr>
        <w:t>(по очеред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С детства нам известно всем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Нот всего лишь ровно сем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 До, ре, ми, фа, соль, ля, с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Ноток больше не прос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  Все, что хочешь, сочиняй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Песню,  марш и менуэт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7.  Только нотки не теря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Все.</w:t>
      </w:r>
      <w:r>
        <w:rPr>
          <w:color w:val="000000"/>
        </w:rPr>
        <w:t xml:space="preserve"> Музыки без ноток нет!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Музыканты исполняют на детских музыкальных инструмен</w:t>
        <w:softHyphen/>
        <w:t>тах в сопровождении звукозписи «Польку» Ф. Штрау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Синичка.</w:t>
      </w:r>
      <w:r>
        <w:rPr>
          <w:color w:val="000000"/>
        </w:rPr>
        <w:t xml:space="preserve"> Какая веселая полька! Спасибо! Му</w:t>
        <w:softHyphen/>
        <w:t>зыканты, помогите зверюшкам выучить песенку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зыканты.</w:t>
      </w:r>
      <w:r>
        <w:rPr>
          <w:color w:val="000000"/>
        </w:rPr>
        <w:t xml:space="preserve"> Поможем! Дети исполняют песню «Снежная песенка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иничка дирижирует. Вбегает шум. Синичка улетает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Логопед: </w:t>
      </w:r>
      <w:r>
        <w:rPr>
          <w:color w:val="000000"/>
        </w:rPr>
        <w:t>Зверята, пока вы играли и пели, сорока на хвосте нам письмо принесла. Давайте посмотрим, что же в нём.  Наши знакомые слова-говорушки просят у нас помощи. Слова-говорушки жили в разных домиках. Одни в домики со звуком [р] а другие в домике со звуком [л]. Налетела страшная вьюга, и все слова перепутала. Плачутслова-говорушки, просят вернуть каждого в свой домик. Давайте им поможем.</w:t>
      </w:r>
      <w:r>
        <w:rPr>
          <w:color w:val="122100"/>
          <w:shd w:fill="FFFFFF" w:val="clear"/>
        </w:rPr>
        <w:t xml:space="preserve"> У каждого слова должен быть дом. Помоги словам-говорушкам разобраться, кто в каких домиках живёт. Если в слове  слышится звук [р], то поселите  его в домик с буквой Р, а если слышится звук [л], то в домик с буквой Л. (Игра </w:t>
      </w:r>
      <w:r>
        <w:rPr>
          <w:b/>
        </w:rPr>
        <w:t>на развитие умения определять наличие данного звука в словах).</w:t>
      </w:r>
      <w:r>
        <w:rPr>
          <w:color w:val="122100"/>
          <w:shd w:fill="FFFFFF" w:val="clear"/>
        </w:rPr>
        <w:t xml:space="preserve"> Слова: </w:t>
      </w:r>
      <w:r>
        <w:rPr>
          <w:b/>
          <w:color w:val="000000"/>
        </w:rPr>
        <w:t>рак, ромашка, лампа, мел, ласточка, подсолнух, рыба, клумба, дорога, помидор, мухамор, белка.</w:t>
      </w:r>
    </w:p>
    <w:p>
      <w:pPr>
        <w:pStyle w:val="Normal"/>
        <w:ind w:firstLine="709"/>
        <w:jc w:val="both"/>
        <w:rPr>
          <w:b/>
          <w:b/>
          <w:i/>
          <w:i/>
          <w:color w:val="122100"/>
          <w:shd w:fill="FFFFFF" w:val="clear"/>
        </w:rPr>
      </w:pPr>
      <w:r>
        <w:rPr>
          <w:b/>
          <w:i/>
          <w:color w:val="122100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олодцы ребята, помогли Игрушкам-зверушкам!!!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Шум. </w:t>
      </w:r>
      <w:r>
        <w:rPr>
          <w:color w:val="000000"/>
        </w:rPr>
        <w:t>Что за звуки слышу 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ет, противней ноты 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 до, ре,  ми, фа, соль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ызывают в сердце боль! </w:t>
      </w:r>
      <w:r>
        <w:rPr>
          <w:i/>
          <w:iCs/>
          <w:color w:val="000000"/>
        </w:rPr>
        <w:t>(Обращается к зверюшкам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у-ка, быстро,  кыш отсюда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Мы здесь будем выступать. </w:t>
      </w:r>
      <w:r>
        <w:rPr>
          <w:i/>
          <w:iCs/>
          <w:color w:val="000000"/>
        </w:rPr>
        <w:t>(Обращается к остальным детям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 пришли к нам не напрасн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ы вас будем развлекать!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Зверюшки убегают, музыканты собираются в группу и прижимаются друг к друг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Шум.</w:t>
      </w:r>
      <w:r>
        <w:rPr>
          <w:color w:val="000000"/>
        </w:rPr>
        <w:t xml:space="preserve"> Я Шум, я  Шум, я Шум! Гроза для всех ушей. Творю, что мне взбредет на ум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ри сыночка у меня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чень милая семь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Это Скрип, Стук и Крик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вуку этому привык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 сейчас я их прошу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ь нам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Шу – шу – шу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шу музыку!!!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вторяйте ребята за нами!!!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етер – логоритмическое упражнение</w:t>
      </w:r>
    </w:p>
    <w:p>
      <w:pPr>
        <w:pStyle w:val="Style15"/>
        <w:shd w:fill="FFFFFF" w:val="clear"/>
        <w:spacing w:before="0" w:after="0"/>
        <w:ind w:left="709" w:hanging="0"/>
        <w:rPr>
          <w:i/>
          <w:i/>
          <w:color w:val="000000"/>
        </w:rPr>
      </w:pPr>
      <w:r>
        <w:rPr>
          <w:color w:val="000000"/>
        </w:rPr>
        <w:t>Ветерок листвой шуршит: Шу – шу – шу, шу – шу – ш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/>
          <w:color w:val="000000"/>
        </w:rPr>
        <w:t xml:space="preserve">             Потирают ладонь о ладонь.</w:t>
      </w:r>
      <w:r>
        <w:rPr>
          <w:color w:val="000000"/>
        </w:rPr>
        <w:br/>
        <w:t>В трубах громко он гудит: У – у –у, у-у-у.</w:t>
        <w:br/>
      </w:r>
      <w:r>
        <w:rPr>
          <w:i/>
          <w:color w:val="000000"/>
        </w:rPr>
        <w:t xml:space="preserve">            Хлопают над головой руками</w:t>
      </w:r>
      <w:r>
        <w:rPr>
          <w:b/>
          <w:i/>
          <w:color w:val="000000"/>
        </w:rPr>
        <w:t>.</w:t>
        <w:br/>
      </w:r>
      <w:r>
        <w:rPr>
          <w:color w:val="000000"/>
        </w:rPr>
        <w:t>Поднимает пыль столбом – бом – бом – бом, бом – бом – бом.</w:t>
        <w:br/>
      </w:r>
      <w:r>
        <w:rPr>
          <w:i/>
          <w:color w:val="000000"/>
        </w:rPr>
        <w:t xml:space="preserve">           Топают ногами.</w:t>
      </w:r>
      <w:r>
        <w:rPr>
          <w:color w:val="000000"/>
        </w:rPr>
        <w:br/>
        <w:t>Дует он везде, кругом – гом – гом – гом, гом – гом – гом.</w:t>
        <w:br/>
      </w:r>
      <w:r>
        <w:rPr>
          <w:i/>
          <w:color w:val="000000"/>
        </w:rPr>
        <w:t xml:space="preserve">           Поворот вокруг себя.</w:t>
        <w:br/>
      </w:r>
      <w:r>
        <w:rPr>
          <w:color w:val="000000"/>
        </w:rPr>
        <w:t>Может вызвать бурю он страх-страх, страх-страх</w:t>
      </w:r>
    </w:p>
    <w:p>
      <w:pPr>
        <w:pStyle w:val="Style15"/>
        <w:shd w:fill="FFFFFF" w:val="clear"/>
        <w:spacing w:before="0" w:after="0"/>
        <w:ind w:left="709" w:hanging="0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Руки в стороны, делают вращательные движения.</w:t>
        <w:br/>
      </w:r>
      <w:r>
        <w:rPr>
          <w:color w:val="000000"/>
        </w:rPr>
        <w:t>Не удержится и слон – Ах – ах – ах, ах – ах -ах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Качают головой вправо-влево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Шум. А ну-ка, музыканты,  кыш отсюда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Шум.</w:t>
      </w:r>
      <w:r>
        <w:rPr>
          <w:color w:val="000000"/>
        </w:rPr>
        <w:t xml:space="preserve"> И будет теперь мое Царство без музыки, песен и танцев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Шум шумит, радуется и, смеясь, уходит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Осторожно выходят Лиса и зайчонок озираю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Лиса.</w:t>
      </w:r>
      <w:r>
        <w:rPr>
          <w:color w:val="000000"/>
        </w:rPr>
        <w:t xml:space="preserve"> Ой, какой страшный! Всех нас распуга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Он    музыкантов    прогнал, праздника не будет! Что нам делать?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Зайчонок.</w:t>
      </w:r>
      <w:r>
        <w:rPr>
          <w:color w:val="000000"/>
        </w:rPr>
        <w:t xml:space="preserve"> Надо идти к Царевне Музыке. Она по</w:t>
        <w:softHyphen/>
        <w:t>может спасти музыкантов!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ходят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является Белочк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Зверюшки.</w:t>
      </w:r>
      <w:r>
        <w:rPr>
          <w:color w:val="000000"/>
        </w:rPr>
        <w:t xml:space="preserve">  Здравствуй.  Белочка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Белочка.</w:t>
      </w:r>
      <w:r>
        <w:rPr>
          <w:color w:val="000000"/>
        </w:rPr>
        <w:t xml:space="preserve"> Здравствуйте, зверюшки! Почему вы такие грустные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Лиса.</w:t>
      </w:r>
      <w:r>
        <w:rPr>
          <w:color w:val="000000"/>
        </w:rPr>
        <w:t xml:space="preserve"> Злой Шум бросил в темницу музыкантов, а может их спасти только Царевна Музыка. А как ее найти, мы не знаем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Белочка.</w:t>
      </w:r>
      <w:r>
        <w:rPr>
          <w:color w:val="000000"/>
        </w:rPr>
        <w:t xml:space="preserve"> Не огорчайтесь, я помогу вам. А орешек золотой  придет вам на подмогу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н волшебный, не просто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н покажет вам дорогу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Су-джок шарики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Я мячом круги катаю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зад - вперед его гоняю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м поглажу я ладошку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удто я сметаю крошку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сожму его немножко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 сжимает лапу кошка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ждым пальцем мяч прижму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другой рукой начн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Зверюшки.</w:t>
      </w:r>
      <w:r>
        <w:rPr>
          <w:color w:val="000000"/>
        </w:rPr>
        <w:t xml:space="preserve"> Спасибо. Белочка!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Белочка убегает. Слышен шум «пурги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Зверюшки.</w:t>
      </w:r>
      <w:r>
        <w:rPr>
          <w:color w:val="000000"/>
        </w:rPr>
        <w:t xml:space="preserve">  Куда нам идти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урга засыпала пути..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са достает ореш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Лиса.</w:t>
      </w:r>
      <w:r>
        <w:rPr>
          <w:color w:val="000000"/>
        </w:rPr>
        <w:t xml:space="preserve"> Ты, орешек, не простой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Ты, орешек, золотой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ди к нам на подмог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кажи, пожалуйста, дорогу!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орожки здоровья — нестандартное физоборудование (сделанное своими руками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Музыкальный рководитель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торжественно). </w:t>
      </w:r>
      <w:r>
        <w:rPr>
          <w:color w:val="000000"/>
        </w:rPr>
        <w:t>Царевна Му</w:t>
        <w:softHyphen/>
        <w:t>зыка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звуки полонеза входит Царевна Музы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Царевна  Музыка</w:t>
      </w:r>
      <w:r>
        <w:rPr>
          <w:color w:val="000000"/>
        </w:rPr>
        <w:t>. Здравствуйте, гости! Я ви</w:t>
        <w:softHyphen/>
        <w:t>жу, вы готовитесь к музыкальному празднику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Гости.</w:t>
      </w:r>
      <w:r>
        <w:rPr>
          <w:color w:val="000000"/>
        </w:rPr>
        <w:t xml:space="preserve"> Да. Царевна Музыка!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Царевна   Музыка</w:t>
      </w:r>
      <w:r>
        <w:rPr>
          <w:color w:val="000000"/>
        </w:rPr>
        <w:t>. Все ли готовы? Гости. Все! Вбегают зверюш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Зверюшки.</w:t>
      </w:r>
      <w:r>
        <w:rPr>
          <w:color w:val="000000"/>
        </w:rPr>
        <w:t xml:space="preserve"> Царевна Музыка, праздника не будет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Царевна    Музыка.</w:t>
      </w:r>
      <w:r>
        <w:rPr>
          <w:color w:val="000000"/>
        </w:rPr>
        <w:t xml:space="preserve">  Почему?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>Зверюшки.</w:t>
      </w:r>
      <w:r>
        <w:rPr>
          <w:color w:val="000000"/>
        </w:rPr>
        <w:t xml:space="preserve">  Злой  Шум прогнал   музыкантов и бросил их в темницу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Царевна     Музыка.</w:t>
      </w:r>
      <w:r>
        <w:rPr>
          <w:color w:val="000000"/>
        </w:rPr>
        <w:t xml:space="preserve">    Ах,   опять   злой    Шум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ет зло! Не бывать этому!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Музыкальный руководитель </w:t>
      </w:r>
      <w:r>
        <w:rPr>
          <w:i/>
          <w:iCs/>
          <w:color w:val="000000"/>
        </w:rPr>
        <w:t>(подает Царевне Музыке скри</w:t>
        <w:softHyphen/>
        <w:t xml:space="preserve">пичный ключ.)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Мой волшебный скрипичный ключ, выручай музыкантов! А вы, дорогие гости, помоги</w:t>
        <w:softHyphen/>
        <w:t>те мне. Нужно точно, по порядку спеть все нотки и тогда здесь появятся  музыканты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Царевна Музы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поет). </w:t>
      </w:r>
      <w:r>
        <w:rPr>
          <w:color w:val="000000"/>
        </w:rPr>
        <w:t xml:space="preserve">До, ре, ми, фа,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соль, ля, си, д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повторяют). </w:t>
      </w:r>
      <w:r>
        <w:rPr>
          <w:color w:val="000000"/>
        </w:rPr>
        <w:t>До, ре, ми, фа, соль, ля. си. д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бегают музыкант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Царевна Музыка.</w:t>
      </w:r>
      <w:r>
        <w:rPr>
          <w:color w:val="000000"/>
        </w:rPr>
        <w:t xml:space="preserve"> Здравствуйте, музыканты! Я рада, что вы здесь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полняют вальс, приглашают гостей.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 xml:space="preserve"> </w:t>
      </w:r>
      <w:r>
        <w:rPr/>
        <w:t>учитель-логопед: Шамина С.В.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музыкальный руководитель: Терзицкая Г.И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43:00Z</dcterms:created>
  <dc:creator>Admin</dc:creator>
  <dc:description/>
  <cp:keywords/>
  <dc:language>en-US</dc:language>
  <cp:lastModifiedBy>User</cp:lastModifiedBy>
  <cp:lastPrinted>2015-02-12T13:04:00Z</cp:lastPrinted>
  <dcterms:modified xsi:type="dcterms:W3CDTF">2015-03-24T00:49:00Z</dcterms:modified>
  <cp:revision>26</cp:revision>
  <dc:subject/>
  <dc:title>Мастер-класс по теме: «Непосредственная образовательная деятельность по логоритмика как эффективная форма обеспечения преемственности в работе педагогов дошкольных образовательных организаций»</dc:title>
</cp:coreProperties>
</file>